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4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9"/>
        <w:gridCol w:w="5325"/>
      </w:tblGrid>
      <w:tr>
        <w:trPr/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lang w:val="sr-RS"/>
              </w:rPr>
              <w:t>Услуге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услуга - Технички преглед и регистрације</w:t>
            </w:r>
            <w:r>
              <w:rPr>
                <w:bCs/>
                <w:color w:val="000000"/>
                <w:sz w:val="22"/>
                <w:szCs w:val="22"/>
              </w:rPr>
              <w:t xml:space="preserve"> приколица</w:t>
            </w:r>
          </w:p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Latn-RS"/>
              </w:rPr>
              <w:t>63712000-пратеће услуге у друмском превозу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830.116,00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830.116,00</w:t>
            </w:r>
            <w:r>
              <w:rPr/>
              <w:t xml:space="preserve"> 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830.116,00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их понуда 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830.116,00</w:t>
            </w:r>
            <w:r>
              <w:rPr/>
              <w:t xml:space="preserve">  дина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830.116,00</w:t>
            </w:r>
            <w:r>
              <w:rPr/>
              <w:t xml:space="preserve">  динар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  <w:r>
              <w:rPr>
                <w:lang w:val="sr-RS"/>
              </w:rPr>
              <w:t>11.</w:t>
            </w:r>
            <w:r>
              <w:rPr/>
              <w:t>2019. године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14.11.</w:t>
            </w:r>
            <w:r>
              <w:rPr/>
              <w:t>2019. године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АУТО КУЋА БОКИ ДОО, Београд, ул. Пиранделова  2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Матични број, 17337181, ПИБ, 100032569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до 31.12.2019. године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960/2019-02 од 14.11.2019.годин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10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9-11-19T14:20:00Z</dcterms:modified>
  <cp:revision>8</cp:revision>
  <dc:subject/>
  <dc:title/>
</cp:coreProperties>
</file>